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5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right="-2" w:hanging="0"/>
        <w:rPr>
          <w:bCs/>
        </w:rPr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розпоча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 xml:space="preserve">733 808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733 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</w:tabs>
        <w:ind w:left="0" w:right="-144" w:firstLine="284"/>
        <w:rPr/>
      </w:pPr>
      <w:r>
        <w:rPr>
          <w:iCs/>
          <w:sz w:val="20"/>
        </w:rPr>
        <w:t xml:space="preserve">Обрати Головою загальних зборів – </w:t>
      </w:r>
      <w:r>
        <w:rPr>
          <w:sz w:val="20"/>
        </w:rPr>
        <w:t>Шайдюка Сергія Васильовича, Секретарем загальних зборів – Черкес Наталію Василівну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Немировська Антоніна Сергі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3T08:05:00Z</dcterms:modified>
  <cp:revision>49</cp:revision>
  <dc:subject/>
  <dc:title>ПРОТОКОЛ   № 1</dc:title>
</cp:coreProperties>
</file>