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>
          <w:cantSplit w:val="true"/>
        </w:trPr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Звітний 201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опередній 201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46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698</w:t>
            </w:r>
            <w:r>
              <w:rPr>
                <w:sz w:val="18"/>
                <w:szCs w:val="20"/>
              </w:rPr>
              <w:t>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01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4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3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3,6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6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45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Гроші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79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10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80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50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33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02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реєстрований (пайовий/статутний)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Довгострокові зобов'язання і забезпече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точні зобов'язання і забезпече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3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5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Чистий фінансовий результат: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0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89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520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52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Чистий прибуток (збиток) на одну просту акцію (грн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104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4708</w:t>
            </w:r>
          </w:p>
        </w:tc>
      </w:tr>
    </w:tbl>
    <w:p>
      <w:pPr>
        <w:pStyle w:val="2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2"/>
        <w:ind w:hanging="0"/>
        <w:jc w:val="right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7:00Z</dcterms:created>
  <dc:creator>Yan</dc:creator>
  <dc:description/>
  <cp:keywords/>
  <dc:language>en-US</dc:language>
  <cp:lastModifiedBy>Татьяна</cp:lastModifiedBy>
  <cp:lastPrinted>2016-03-14T11:37:00Z</cp:lastPrinted>
  <dcterms:modified xsi:type="dcterms:W3CDTF">2019-02-14T09:41:00Z</dcterms:modified>
  <cp:revision>4</cp:revision>
  <dc:subject/>
  <dc:title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